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бразовательные учреждения дополнительного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детей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фере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, название курса 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7"/>
        <w:gridCol w:w="4041"/>
        <w:gridCol w:w="6992"/>
        <w:gridCol w:w="14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хранность контингента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мониторинга, проводимого организацией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 «Сохранность контингента обучающихся» (Приложение 1)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lang w:eastAsia="en-US"/>
              </w:rPr>
              <w:t xml:space="preserve">1.2.  Сохранность контингента </w:t>
            </w:r>
            <w:r>
              <w:rPr/>
              <w:t>обучающихся</w:t>
            </w:r>
            <w:r>
              <w:rPr>
                <w:rFonts w:eastAsia="Calibri"/>
                <w:lang w:eastAsia="en-US"/>
              </w:rPr>
              <w:t xml:space="preserve"> составляет</w:t>
            </w:r>
            <w:r>
              <w:rPr/>
              <w:t xml:space="preserve"> </w:t>
            </w:r>
            <w:r>
              <w:rPr>
                <w:sz w:val="22"/>
              </w:rPr>
              <w:t>55-64%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3. Сохранность контингента </w:t>
            </w:r>
            <w:r>
              <w:rPr/>
              <w:t xml:space="preserve">обучающихся </w:t>
            </w:r>
            <w:r>
              <w:rPr>
                <w:rFonts w:eastAsia="Calibri"/>
                <w:lang w:eastAsia="en-US"/>
              </w:rPr>
              <w:t>составляет</w:t>
            </w:r>
            <w:r>
              <w:rPr/>
              <w:t xml:space="preserve"> 65-74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4. Сохранность континг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% и выш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годовой аттестаци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 с результатами итоговой аттестации (средний балл по всем обучающимся (группам), с которыми работал преподаватель) за межаттестационный период (Приложение 2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20"/>
              <w:tabs>
                <w:tab w:val="clear" w:pos="708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редний балл от 3,5 до 3,9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редний балл от 4,0 до 4,4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редний балл от 4,5 и выш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упление выпускников в профильные высшие учебные заведения, средне-специальные учебные заведения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правка руководителя образовательной организации (ОО) о поступлении выпускников аттестуемого педагога в профи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ие учебные заведения, средне-специальные учебные за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>3.2. Среди выпускников есть поступившие в профильное вуз/ссуз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реди выпускников есть поступившие в вуз/ссуз по профилю (специализации) деятельности педагогического работни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 наличии/отсутствии административных взысканий, обоснованных жалоб от участников образовательных отношений (Приложение 3)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Наличие административных взысканий, обоснованных жалоб от участников образовательных отношений / Отсутствие документов в данном показат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36"/>
        <w:gridCol w:w="3977"/>
        <w:gridCol w:w="7297"/>
        <w:gridCol w:w="1466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участия обучающихся в творческих мероприятия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отражающая результативность участия обучающихся в олимпиадах, конкурсах и т.д. (Приложение 4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пии документов, подтверждающих результаты участия обучающихся аттестуемого педагога в творческих мероприятия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>1.2. Среди обучающихся есть победители и призёры муниципальных и зона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1.3. Среди обучающихся есть победители и призёры региональных и межрегиональн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4. Среди обучающихся есть победители и призёры всероссийских и международных мероприятий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4252"/>
        <w:gridCol w:w="7088"/>
        <w:gridCol w:w="155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, продуктивного использования образователь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занятия на уровне ОО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ямая ссылка на Интернет-ресурс, содержащий информацию об «открытом» мероприят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родуктивно использует образовательные технологии: имеет опыт проведения «открытого» занятия с использованием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родуктивно использует образовательные технологи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л(а) «открытые» занятия с использованием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ебно-методической работы / инновацион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Таблица, отражающая результаты участия преподавателя в учебно-методической работе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5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я титульного листа программы учебного курс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еречень материалов, входящих в УМК в соответствии с положением об УМК, заверенный руководителем образовательной организ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пия одного материала, входящего в УМК (кроме рабочей программы);</w:t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5. Копии внутренней и/или внешней </w:t>
            </w:r>
          </w:p>
          <w:p>
            <w:pPr>
              <w:pStyle w:val="Normal"/>
              <w:ind w:left="33" w:hanging="33"/>
              <w:rPr>
                <w:bCs/>
                <w:iCs/>
              </w:rPr>
            </w:pPr>
            <w:r>
              <w:rPr/>
              <w:t>рецензий на программ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Разработал(а) (составил(а)) в соответствии с требованиями программу учебного предмета и учебно-методический комплекс и/или </w:t>
            </w:r>
            <w:r>
              <w:rPr>
                <w:rFonts w:eastAsia="Calibri"/>
                <w:lang w:eastAsia="en-US"/>
              </w:rPr>
              <w:t>реализует дополнительные предпрофессиональные общеобразовательные программы в области искус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реподаватель разработал (составил) в соответствии с требованиями программу учебного предмета, учебно-методический комплекс и методические рекомендации, отражающие использование им </w:t>
            </w:r>
            <w:r>
              <w:rPr>
                <w:i/>
              </w:rPr>
              <w:t xml:space="preserve">современных образовательных технологий </w:t>
            </w:r>
            <w:r>
              <w:rPr/>
              <w:t xml:space="preserve">и/или </w:t>
            </w:r>
            <w:r>
              <w:rPr>
                <w:rFonts w:eastAsia="Calibri"/>
                <w:lang w:eastAsia="en-US"/>
              </w:rPr>
              <w:t xml:space="preserve">преподаватель – </w:t>
            </w:r>
            <w:r>
              <w:rPr>
                <w:rFonts w:eastAsia="Calibri"/>
                <w:i/>
                <w:lang w:eastAsia="en-US"/>
              </w:rPr>
              <w:t>разработчик дополнительной общеразвивающей общеобразовательной программы</w:t>
            </w:r>
            <w:r>
              <w:rPr>
                <w:rFonts w:eastAsia="Calibri"/>
                <w:lang w:eastAsia="en-US"/>
              </w:rPr>
              <w:t xml:space="preserve"> в области искусст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бно-методически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грамма учебного предмета, учебно-методический комплекс и методические рекомендации, отражающие использование преподавателем современных образовательных технологи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ы и рекомендованы к исполь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трансляции педагогического опыта (Приложение 6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материалов, подтверждающих участие аттестуемого в мероприятиях различного уровня (сертификаты, программы, протоколы, копии авторских публикаций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20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Преподаватель принимает активное участие в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х объединений образовательного учреждения, предметных коми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годно представляет опыт собственной педагогической деятельности на уровне образовательного учреждения;</w:t>
            </w:r>
          </w:p>
          <w:p>
            <w:pPr>
              <w:pStyle w:val="Style20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Преподава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ует в конференциях, научно-методических семинарах муниципального, зон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меет авторские публикации на уровне образовательного учреждения, отражающие опыт собственной педагогической деятельности; </w:t>
            </w:r>
          </w:p>
          <w:p>
            <w:pPr>
              <w:pStyle w:val="Style20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Преподава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ует в региональных, всероссийских, 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х/семинарах, имеет авторские публикации (кроме уровня ОО), отражающие результаты собственной педагогическ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1 балл    при наличии двух и более мероприятий регионального, всероссийского, международного уровн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1 балл – возглавляет методическое объединение/секци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профессиональных конкур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2948"/>
        <w:gridCol w:w="8108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профессиональных конкурс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грамот, дипломов, приказов для подтверждения участия преподавателя в конкурсах и его результата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20"/>
              <w:tabs>
                <w:tab w:val="clear" w:pos="708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еподаватель имеет награду конкурса профессионального мастер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, зонального уровня;</w:t>
            </w:r>
          </w:p>
          <w:p>
            <w:pPr>
              <w:pStyle w:val="Style20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еподаватель имеет награду конкурса профессионального мастер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ого межрегионального уровня;</w:t>
            </w:r>
          </w:p>
          <w:p>
            <w:pPr>
              <w:pStyle w:val="Style20"/>
              <w:tabs>
                <w:tab w:val="clear" w:pos="708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еподаватель имеет награду конкурса профессионального мастер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российского, международного уровн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1 балл при наличии двух и более наград регионального, всероссийского, международного уровне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работа в составе жюри конкурсов, в экспертных советах; создание преподавателем концертных программ, спектакле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профессиональную активность преподавателя в межаттестационный период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частвует в мероприятиях районного, городского (окружного) уровня;</w:t>
            </w:r>
          </w:p>
          <w:p>
            <w:pPr>
              <w:pStyle w:val="Normal"/>
              <w:rPr/>
            </w:pPr>
            <w:r>
              <w:rPr/>
              <w:t>2.3. Участвует в мероприятиях регионального уровня;</w:t>
            </w:r>
          </w:p>
          <w:p>
            <w:pPr>
              <w:pStyle w:val="Normal"/>
              <w:rPr/>
            </w:pPr>
            <w:r>
              <w:rPr/>
              <w:t>2.4. Участвует в мероприятиях всероссийск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преподаватель – член регионального отделения Союза художников России, союза композиторов России, имеет научную степен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количество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валификационная категория -  22 балла и выше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квалификационная категория -  19 баллов и выше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5:00Z</dcterms:created>
  <dc:creator>беломытцева</dc:creator>
  <dc:description/>
  <cp:keywords/>
  <dc:language>en-US</dc:language>
  <cp:lastModifiedBy>Рожнова</cp:lastModifiedBy>
  <cp:lastPrinted>2017-06-28T10:22:00Z</cp:lastPrinted>
  <dcterms:modified xsi:type="dcterms:W3CDTF">2017-08-24T08:04:00Z</dcterms:modified>
  <cp:revision>67</cp:revision>
  <dc:subject/>
  <dc:title>Структура портфолио педагогического работника</dc:title>
</cp:coreProperties>
</file>